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Turbo Visio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let me state that this is *NOT* a bug in the compil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urbo Vision.  It's just that a slightly different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ompiler has uncovered it.  Anyone still using B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make the changes documented below but it isn't as manda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those of us using BC++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t several hours trying to figure out why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gram::setScreenMode() in my applications compiled under BC++ 4.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creen blank and only redraw views that had the focus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x or the status line).  I had to dig down all the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 using Turbo Debugger to find out that there i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Turbo Vision code for TVEXPOSD.ASM and TPROGRAM.CPP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 that causes the bug to show itself is in a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Group::drawSubViews().  BC++ 4.0 switches the AX and D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while()-loop comparison.  This alters what is in the A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View::exposed() is called during the redra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generates code for "while(p != bottom)"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up::drawSubViews() in TGROUP.CP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0@8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word ptr [bp+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word ptr [bp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word ptr [bp+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x,word ptr [bp+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4.0 generates code for "while(p != bottom)"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up::drawSubViews() in TGROUP.CP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0@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word ptr [bp+12]         &lt;&lt;-- Note that it ha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word ptr [bp+10]         &lt;&lt;-- the registers a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x,word ptr [bp+16]         &lt;&lt;-- is what uncovers th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word ptr [bp+14]         &lt;&lt;-- TVEXPOSD.ASM and TPROGRAM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code in TPROGRAM.CPP for TProgram::setScreenMod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False);     &lt;&lt;--- Screen exposur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();                       &lt;&lt;--- so redraw() does no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True);      &lt;&lt;--- BC++ 4.0 because i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esktop isn't ex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code in TVEXPOSD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   DI,[this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[WORD PTR ES:DI+TViewState],sf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@@2         &lt;&lt;-- AX is cleared *AFTER* a test that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X,AX       &lt;&lt;-- the function instead of *BEFORE*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        &lt;&lt;-- The register is only half clea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@@30        &lt;&lt;-- the above test fails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alid True results to ge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B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BC++ 3.1 the AX register contains a segment value f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55AFh) and will therefore always return a non-zero value to it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H register is not cleared when the first test for sf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(it returns something like 5500h).  This makes the caller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exposed whether it really is or not.  Under BC++ 4.0, A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ffset value for a pointer (usually 0004h). 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gram::setScreenMode() performs its redraw, TView::exposed(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cognizes that no views are exposed and always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bug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VEXPOSD.ASM, change lines 37-40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X,AX               ; Clear AX *BEFORE* the firs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   DI,[this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[WORD PTR ES:DI+TViewState],sf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@@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PROGRAM.CPP, in the function TProgram::setScreenMode(), chan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-259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False);     // sfExposed off to free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True);      // Expose the screen so it will be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();                       // Now redraw the whol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 to setState(sfExposed, False) causes TGroup::setStat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desktop screen buffer so that when the screen is exp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, it will be truly redrawn instead of just redisplay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above changes have been made, you can rebuild th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anner.  Because TVEXPOSD.ASM was fixed, you will need T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it or the equivalent fixed TVEXPOSD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dification to TVEXPOS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fixing those two bugs, I spotted a minor change to TVEXPOS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nock a few cycles off of its execution time and shorten i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  It's not much, but I always say every little bit help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s 54-61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X,[ES:DI+TViewSiz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      @@1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@@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@@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X,[ES:DI+TViewSiz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      @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                            ; AX is already zero if JE'd or JGE'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        ; JMP @@30 is redundant. 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        ; JMP @@30 is redundant. 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or comment out lines 149-1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@@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ET                     ; Never referenced after the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